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065</wp:posOffset>
                  </wp:positionV>
                  <wp:extent cx="1506855" cy="1054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93345</wp:posOffset>
                  </wp:positionV>
                  <wp:extent cx="1714500" cy="902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UDIUM PRZECIWDZIAŁANIA PATOLO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ŁECZNEJ - KURS PODSTAW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rogram warsztatowo – stażowy dla kandydatów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o pracy w obszarze pomoc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ychologicznej i psychoprofilakty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TERMIN REALIZACJI</w:t>
            </w:r>
          </w:p>
        </w:tc>
        <w:tc>
          <w:tcPr>
            <w:tcW w:w="7654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ciągu roku prowadzone są 2 edycje programu – wiosenna (rozpoczyna się na przełomie lutego/marca) i jesienna (rozpoczyna się w październiku)</w:t>
            </w:r>
          </w:p>
          <w:p>
            <w:pPr>
              <w:pStyle w:val="Footnote"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MIEJSCE REALIZACJ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Profilaktyki Środowisk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i Doradztwa Zawodowego 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okoju 7, 31 – 548 Kra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/>
            </w:pPr>
            <w:r>
              <w:rPr/>
              <w:t xml:space="preserve">ZAWARTOŚĆ MERYTORYCZ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psychologiczny trening otwarc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autodiagnoza umiejętności interpersonal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wadzenie rozmowy z osobą zgłaszającą się po pomoc, ustalenie kontraktu terapeutycznego ćwiczenia i warszt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agnoza psychologiczna i proces rozumienia motywów zachowania człowieka (studia przypadków, demonstracje wideo, dyskusje)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tiologia patologii społecznej (wykłady, seminaria, dyskusje, demonstracje wideo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kcjonowanie grupy normy i zasady rządzące procesami grupowymi (wykłady, seminaria, dyskusje).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HARMONOGRAM REALIZACJI PROGRAM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ESJA I i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X 5 dni szkoleniowyc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zny trening otwarcia - refleksja nad własnymi predyspozycjami do pracy psychoprofilaktyczn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arsztat diagnozowania - elementy wiedzy na temat diagnozy psychologicznej i procesu rozumienia motywów zachowania człowieka (studia przypadków, demonstracje video, dyskusja)</w:t>
            </w:r>
          </w:p>
          <w:p>
            <w:pPr>
              <w:pStyle w:val="Footnot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ESJA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dni szkoleniowych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iagnoza umiejętności interpersonalnych i stylu wchodzenia w kontakt z osobą zgłaszającą się po pomoc (ćwiczenia i warsztat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arsztat diagnozowania c.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ologia patologii społecznej (wykłady, seminaria, dyskusje, demonstracje video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ESJA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dni szkoleniowych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rozmowy z osobą zgłaszającą się po pomoc, ustalenie kontraktu terapeutycznego (wykłady i warsztaty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Warsztat diagnozowania c.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grupy, normy i zasady rządzące procesami grupowymi (wykłady, seminaria, dyskusje).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SESJA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dni szkoleniowych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rozpoczętych nurtów warsztatowych i integracja indywidualnego doświadc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Warsztat diagnozowania c.d.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SESJA 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dni szkoleniowych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studiów przypadków – obrona prac dyplom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działań psychoprofilaktycznych i integracja indywidualnego doświadczenia (ponownie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iadomośc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sumowanie i omówienie osiągniętych wyników całego cyklu edukacyjnego Studium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Footnot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nki uzyskania dyplomu (ukończenia Studium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frekwencja podczas zajęć;</w:t>
            </w:r>
          </w:p>
          <w:p>
            <w:pPr>
              <w:pStyle w:val="Footnote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a ocena prowadzących;</w:t>
            </w:r>
          </w:p>
          <w:p>
            <w:pPr>
              <w:pStyle w:val="Footnote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anie się praktyczną umiejętnością zebrania wywiadu do diagnozy psychologicznej (przeprowadzenie rozmowy, opracowanie danych surowych, przedstawienie materału na forum grupy, umiejętność autoanalizy jakości kontaktu w trakcie zbierania danych);</w:t>
            </w:r>
          </w:p>
          <w:p>
            <w:pPr>
              <w:pStyle w:val="Footnote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pracy dyplomowej – studium przypadku;</w:t>
            </w:r>
          </w:p>
          <w:p>
            <w:pPr>
              <w:pStyle w:val="Footnote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 wynik testu;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fi-FI"/>
              </w:rPr>
            </w:pPr>
            <w:r>
              <w:rPr>
                <w:rFonts w:cs="Arial"/>
                <w:i/>
                <w:iCs/>
                <w:lang w:val="fi-FI"/>
              </w:rPr>
            </w:r>
          </w:p>
          <w:p>
            <w:pPr>
              <w:pStyle w:val="Heading1"/>
              <w:rPr/>
            </w:pPr>
            <w:r>
              <w:rPr/>
              <w:t>Warunki udziału w zajęci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koszt udziału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 xml:space="preserve">w zajęciach </w:t>
            </w:r>
          </w:p>
        </w:tc>
        <w:tc>
          <w:tcPr>
            <w:tcW w:w="7654" w:type="dxa"/>
            <w:tcBorders/>
          </w:tcPr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00,00 zł (płatne w ratach przed rozpoczęciem zajęć)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armonogram wpłat – 800,zł; 700 zł; 600 zł; 600 zł; 500 zł, 400 zł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łaty za dojazd</w:t>
            </w:r>
          </w:p>
        </w:tc>
        <w:tc>
          <w:tcPr>
            <w:tcW w:w="7654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 własnym zakresie;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żywienie</w:t>
            </w:r>
          </w:p>
        </w:tc>
        <w:tc>
          <w:tcPr>
            <w:tcW w:w="7654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 własnym zakresie; (ośrodek dysponuje aneksem kuchennym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unki pobytu</w:t>
            </w:r>
          </w:p>
        </w:tc>
        <w:tc>
          <w:tcPr>
            <w:tcW w:w="7654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pa mieszka razem w lokalu Ośrodka (do dyspozycji materace, łazienka);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leży mieć ze sobą: śpiwór i ubranie dostosowane do tych warunków.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rmonogram zajęć</w:t>
            </w:r>
          </w:p>
        </w:tc>
        <w:tc>
          <w:tcPr>
            <w:tcW w:w="7654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 pięciodniowych sesj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poczynają się o godz. 16.00 pierwszego dnia, kończą się o godz. 13.30 piątego dnia. W pozostałych dniach zajęcia zaczynają się o godz. 10.00, kończą o 23.00. </w:t>
            </w:r>
            <w:r>
              <w:rPr>
                <w:rFonts w:cs="Arial" w:ascii="Arial" w:hAnsi="Arial"/>
                <w:b/>
                <w:bCs/>
              </w:rPr>
              <w:t>Pierwszego dnia każdej sesji uczestnicy powinni być w Ośrodku o godz. 14.00.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głoszenia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kandydat wpisywany jest na listę uczestników kursu po otrzymaniu przez organizatorów wypełnionej i podpisanej przez kandydata karty zgłoszeni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artę (załącznik) wypełnioną należy przekazać organizatorom osobiście (po ustaleniu telefonicznym) lub przesłać listem poleconym na adres </w:t>
            </w:r>
            <w:r>
              <w:rPr>
                <w:rFonts w:cs="Arial" w:ascii="Arial" w:hAnsi="Arial"/>
                <w:u w:val="single"/>
              </w:rPr>
              <w:t>Ośrodka Profilaktyki Środowiskowej Agencji Doradztwa Zawodowego AD w Krakowie Al. Pokoju 7,</w:t>
            </w:r>
            <w:r>
              <w:rPr>
                <w:rFonts w:cs="Arial" w:ascii="Arial" w:hAnsi="Arial"/>
              </w:rPr>
              <w:t xml:space="preserve"> z dopiskiem </w:t>
            </w:r>
            <w:r>
              <w:rPr>
                <w:rFonts w:cs="Arial" w:ascii="Arial" w:hAnsi="Arial"/>
                <w:i/>
                <w:iCs/>
              </w:rPr>
              <w:t>Studium Przeciwdziałania Patologii Społecznej</w:t>
            </w:r>
            <w:r>
              <w:rPr>
                <w:rFonts w:cs="Arial" w:ascii="Arial" w:hAnsi="Arial"/>
              </w:rPr>
              <w:t xml:space="preserve">. Prosimy o informację telefoniczną o wysłaniu dokumentu. 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Kontakt z organizatorami (dodatkowe informacje, wstępne zgłoszenie):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ałgorzata Godzińska – 0603 677 655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Stajak – 0601 199 711,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Optimal;Arial" w:hAnsi="Optimal;Arial" w:cs="Optimal;Arial"/>
      <w:lang w:val="fi-F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3:00Z</dcterms:created>
  <dc:creator>AD</dc:creator>
  <dc:description/>
  <cp:keywords/>
  <dc:language>en-US</dc:language>
  <cp:lastModifiedBy>Godzińska</cp:lastModifiedBy>
  <cp:lastPrinted>2006-11-24T10:21:00Z</cp:lastPrinted>
  <dcterms:modified xsi:type="dcterms:W3CDTF">2007-05-11T18:08:00Z</dcterms:modified>
  <cp:revision>3</cp:revision>
  <dc:subject/>
  <dc:title>Kurs Doskonalenia Psychologicznych </dc:title>
</cp:coreProperties>
</file>